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289560</wp:posOffset>
            </wp:positionV>
            <wp:extent cx="71691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DELIBERAÇÃO CBH-LN Nº 84 DE 15 DE JULHO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Prioriza a aplicação de saldo de recursos FEHIDRO 2008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o âmbito do CBH-LN no atendimento às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rioridades definidas pelo Colegiado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Comitê de Bacias Hidrográficas do Litoral Norte no uso de suas atribuições e consideran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saldo de recursos destinados a aplicação no âmbito do CBH-LN em 2008 no valor de R$ 350.384,59 (trezentos e cinqüenta mil, trezentos e oitenta e quatro reais e cinqüenta e nove centa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 saldo em carteira, oriundo de alteração de escopo de projeto do MDU no valor de R$ 140.832,07 (cento e quarenta mil, oitocentos e trinta e dois reais e sete centavos) e devolução de recurso da Prefeitura de Caraguatatuba no valor de R$ 187.561,40 (cento e oitenta e sete mil, quinhentos e sessenta e um reais e quarenta centavos), perfazendo o total de R$ 328.393,47 (trezentos e vinte e oito mil, trezentos e noventa e três reais e quarenta e sete centavo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que identifica-se a necessidade de definir uma política de investimento de recursos focada no atendimento de prioridades para o Litoral No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que as Câmaras Técnicas do CBH-LN, dentro de suas experiências, identificam prioridades de ação para aperfeiçoamento da gestão de recursos hídricos de nossa regi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o Projeto Praia Verde, da Secretaria de Estado de Meio Ambiente, visa atender as comunidades com saneamento básico, objetivando a balneabilidade das praias e rios monitorados pela CETES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que a aplicação de forma concentrada dos recursos em comunidades carentes poderá alterar significativamente a qualidade de vida da popu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importância da divulgação dos trabalhos que vêm sendo desenvolvidos pelo CBH-L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necessidade de capacitação para os interessados desenvolverem propostas de projetos e para a gestão dos mesm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1º - </w:t>
      </w:r>
      <w:r>
        <w:rPr>
          <w:rFonts w:cs="Tahoma" w:ascii="Tahoma" w:hAnsi="Tahoma"/>
          <w:bCs/>
          <w:sz w:val="22"/>
          <w:szCs w:val="22"/>
        </w:rPr>
        <w:t xml:space="preserve">Nos termos do Artigo 18 da Deliberação CBH-LN Nº 83, considera-se este um novo pleito, sem prejuízo dos tomadores cujos projetos foram indicados no 1º pleito de 2008, objeto da Deliberação CBH-LN Nº 81, de 16 de junho de 2008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go 2º -</w:t>
      </w:r>
      <w:r>
        <w:rPr>
          <w:rFonts w:cs="Tahoma" w:ascii="Tahoma" w:hAnsi="Tahoma"/>
          <w:sz w:val="22"/>
          <w:szCs w:val="22"/>
        </w:rPr>
        <w:t xml:space="preserve"> O CBH-LN estabelece como temas prioritários para projetos a serem financiados com saldo de recursos do FEHIDRO em 2008, respeitando a seguinte ordem hierárquica para investime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   Implantação de sistemas de saneamento básico em comunidades isoladas</w:t>
        <w:br/>
        <w:t>    e/ou carentes, apontadas como prioritárias, segundo os seguintes</w:t>
        <w:br/>
        <w:t>    critérios e parâmetros:</w:t>
        <w:br/>
        <w:t>    a) estudos e indicadores de saúde pública da Secretaria de Estado da</w:t>
        <w:br/>
        <w:t>       Saúde e das respectivas Secretarias Municipais da Saúde;</w:t>
        <w:br/>
        <w:t>    b) das prioridades apontadas no Plano de Bacias do Litoral Norte;</w:t>
        <w:br/>
        <w:t>    c) de demandas discutidas e aprovadas em oficinas e trabalhos das</w:t>
        <w:br/>
        <w:t>       Câmaras Técnicas e Grupos de Trabalho do CBH-LN;</w:t>
        <w:br/>
        <w:t>    d) dos resultados das discussões e diagnósticos do Programa Praia</w:t>
        <w:br/>
        <w:t xml:space="preserve">       Verde; </w:t>
        <w:br/>
        <w:t>    e) outros estudos e indicadores aplicáveis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 Projeto para elaboração, implementação e instrumentação do Plano de</w:t>
        <w:br/>
        <w:t>    Comunicação do CBH-LN, abordando os públicos: interno, externo e</w:t>
        <w:br/>
        <w:t>    outras partes interessadas.</w:t>
        <w:br/>
        <w:br/>
        <w:t>III. Projeto para implantação de programa de formação, treinamento e</w:t>
        <w:br/>
        <w:t>    capacitação de Gestores de Projetos, com desenvolvimento de</w:t>
        <w:br/>
        <w:t>    competências e habilidades para a proposição, elaboração e execução</w:t>
        <w:br/>
        <w:t>    eficiente de projetos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3º</w:t>
      </w:r>
      <w:r>
        <w:rPr>
          <w:rFonts w:cs="Tahoma" w:ascii="Tahoma" w:hAnsi="Tahoma"/>
          <w:sz w:val="22"/>
          <w:szCs w:val="22"/>
        </w:rPr>
        <w:t xml:space="preserve"> - Esta deliberação entrará em vigor após aprovação pelo Colegiado e sua publicação no Diário Oficial do Estad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rFonts w:ascii="Verdana" w:hAnsi="Verdana" w:cs="Arial"/>
      <w:b/>
      <w:bCs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9:00Z</dcterms:created>
  <dc:creator>DAEE</dc:creator>
  <dc:description/>
  <cp:keywords/>
  <dc:language>en-US</dc:language>
  <cp:lastModifiedBy>leninas</cp:lastModifiedBy>
  <cp:lastPrinted>2007-12-03T08:46:00Z</cp:lastPrinted>
  <dcterms:modified xsi:type="dcterms:W3CDTF">2008-07-17T12:58:00Z</dcterms:modified>
  <cp:revision>5</cp:revision>
  <dc:subject/>
  <dc:title>CBH-LN: FEHIDRO 2007 pode atender a prioridades dos</dc:title>
</cp:coreProperties>
</file>